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a Crucis al Colosseo</w:t>
      </w:r>
    </w:p>
    <w:p>
      <w:pPr>
        <w:pStyle w:val="Normal"/>
        <w:jc w:val="center"/>
        <w:rPr/>
      </w:pPr>
      <w:r>
        <w:rPr>
          <w:b/>
        </w:rPr>
        <w:t>Venerdì Santo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tazioni e preghiere di Sua Eccellenza Mons. Angelo Comas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Cs/>
        </w:rPr>
        <w:t>Sacerdote:</w:t>
      </w:r>
    </w:p>
    <w:p>
      <w:pPr>
        <w:pStyle w:val="Normal"/>
        <w:rPr/>
      </w:pPr>
      <w:r>
        <w:rPr/>
        <w:t>Nel nome del Padre e del Figlio e dello Spirito Santo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Gesù, la tua passione è la storia di tutta l’umanità:</w:t>
        <w:br/>
        <w:t>quella storia dove i buoni vengono umiliati, i miti ... aggrediti,</w:t>
        <w:br/>
        <w:t>gli onesti ... calpestati e i puri di cuore vengono beffardamente derisi.</w:t>
      </w:r>
    </w:p>
    <w:p>
      <w:pPr>
        <w:pStyle w:val="Normal"/>
        <w:rPr/>
      </w:pPr>
      <w:r>
        <w:rPr/>
        <w:t>Chi sarà il vincitore? Chi dirà l’ultima parola?</w:t>
      </w:r>
    </w:p>
    <w:p>
      <w:pPr>
        <w:pStyle w:val="Normal"/>
        <w:rPr/>
      </w:pPr>
      <w:r>
        <w:rPr/>
        <w:t>Signore Gesù, noi crediamo che Tu sei l’ultima parola:</w:t>
        <w:br/>
        <w:t>in Te i buoni hanno già vinto, in Te i miti hanno già trionfato,</w:t>
        <w:br/>
        <w:t>in Te gli onesti vengono incoronati e i puri di cuore brillano come stelle nella notte.</w:t>
      </w:r>
    </w:p>
    <w:p>
      <w:pPr>
        <w:pStyle w:val="Normal"/>
        <w:rPr/>
      </w:pPr>
      <w:r>
        <w:rPr/>
        <w:t>Signore Gesù, stasera ripercorriamo la strada della tua croce,</w:t>
        <w:br/>
        <w:t>sapendo che è anche la nostra strada.</w:t>
        <w:br/>
        <w:t>Però una certezza ci illumina: la strada non finisce sulla croce ma va oltre,</w:t>
        <w:br/>
        <w:t>va nel Regno della Vita e nell’esplosione della Gioia che nessuno potrà mai rapirc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</w:t>
      </w:r>
      <w:r>
        <w:rPr>
          <w:b/>
          <w:iCs/>
        </w:rPr>
        <w:t>ettore:</w:t>
      </w:r>
    </w:p>
    <w:p>
      <w:pPr>
        <w:pStyle w:val="Normal"/>
        <w:rPr/>
      </w:pPr>
      <w:r>
        <w:rPr/>
        <w:t>O Gesù, mi fermo pensoso ai piedi della tua croce:</w:t>
        <w:br/>
        <w:t xml:space="preserve">anch’io l’ho costruita con i miei peccati! La tua bontà che non si difende e si lascia crocifiggere, </w:t>
        <w:br/>
        <w:t>è un mistero che mi supera e mi commuove profondamente.</w:t>
      </w:r>
    </w:p>
    <w:p>
      <w:pPr>
        <w:pStyle w:val="Normal"/>
        <w:rPr/>
      </w:pPr>
      <w:r>
        <w:rPr/>
        <w:t>Signore, tu sei venuto nel mondo per me, per cercarmi, per portarmi</w:t>
        <w:br/>
        <w:t>l’abbraccio del Padre: l’abbraccio che mi manca!</w:t>
      </w:r>
    </w:p>
    <w:p>
      <w:pPr>
        <w:pStyle w:val="Normal"/>
        <w:rPr/>
      </w:pPr>
      <w:r>
        <w:rPr/>
        <w:t>Tu sei il Volto della bontà e della misericordia: per questo vuoi salvarmi!</w:t>
      </w:r>
    </w:p>
    <w:p>
      <w:pPr>
        <w:pStyle w:val="Normal"/>
        <w:rPr/>
      </w:pPr>
      <w:r>
        <w:rPr/>
        <w:t>Dentro di me c’è tanto egoismo:vieni con la tua sconfinata carità!</w:t>
        <w:br/>
        <w:t>Dentro di me c’è orgoglio e malignità: vieni con la tua mitezza e la tua umiltà!</w:t>
      </w:r>
    </w:p>
    <w:p>
      <w:pPr>
        <w:pStyle w:val="Normal"/>
        <w:rPr/>
      </w:pPr>
      <w:r>
        <w:rPr/>
        <w:t>Signore, il peccatore da salvare sono io: il figlio prodigo che deve ritornare, sono io!</w:t>
        <w:br/>
        <w:t xml:space="preserve">Signore, concedimi il dono delle lacrime per ritrovare la libertà e la vita, </w:t>
      </w:r>
    </w:p>
    <w:p>
      <w:pPr>
        <w:pStyle w:val="Normal"/>
        <w:rPr/>
      </w:pPr>
      <w:r>
        <w:rPr/>
        <w:t>la pace con Te e la gioia in Te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</w:rPr>
      </w:pPr>
      <w:r>
        <w:rPr>
          <w:b/>
        </w:rPr>
        <w:t>PRIMA STAZIONE</w:t>
      </w:r>
      <w:r>
        <w:rPr>
          <w:b/>
          <w:i/>
          <w:iCs/>
        </w:rPr>
        <w:br/>
        <w:t>Gesù è condannato a morte</w:t>
      </w:r>
    </w:p>
    <w:p>
      <w:pPr>
        <w:pStyle w:val="Normal"/>
        <w:rPr>
          <w:b/>
          <w:b/>
        </w:rPr>
      </w:pPr>
      <w:r>
        <w:rPr>
          <w:b/>
        </w:rPr>
        <w:t>Ti adoriamo, o Cristo, e ti benediciamo,</w:t>
      </w:r>
    </w:p>
    <w:p>
      <w:pPr>
        <w:pStyle w:val="Normal"/>
        <w:rPr>
          <w:b/>
          <w:b/>
        </w:rPr>
      </w:pPr>
      <w:r>
        <w:rPr>
          <w:b/>
        </w:rPr>
        <w:t>perché con la tua santa Croce hai redento il mon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Dal Vangelo secondo Matteo.</w:t>
      </w:r>
      <w:r>
        <w:rPr>
          <w:b/>
          <w:i/>
          <w:iCs/>
        </w:rPr>
        <w:t xml:space="preserve"> 27, 22-23.26</w:t>
      </w:r>
    </w:p>
    <w:p>
      <w:pPr>
        <w:pStyle w:val="Normal"/>
        <w:rPr>
          <w:iCs/>
        </w:rPr>
      </w:pPr>
      <w:r>
        <w:rPr>
          <w:iCs/>
        </w:rPr>
        <w:t>Disse loro Pilato: «Che farò dunque di Gesù chiamato il Cristo?».</w:t>
      </w:r>
    </w:p>
    <w:p>
      <w:pPr>
        <w:pStyle w:val="Normal"/>
        <w:rPr/>
      </w:pPr>
      <w:r>
        <w:rPr>
          <w:iCs/>
        </w:rPr>
        <w:t>Tutti gli risposero: «Sia crocifisso!».</w:t>
        <w:br/>
        <w:t>Ed egli aggiunse: «Ma che male ha fatto?». Essi allora urlarono: «Sia crocifisso!».</w:t>
        <w:br/>
        <w:t>Allora rilasciò loro Barabba e, dopo aver fatto flagellare Gesù, lo consegnò ai soldati perché fosse crocifiss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Questa scena di condanna la conosciamo bene: è cronaca quotidiana!</w:t>
        <w:br/>
        <w:t xml:space="preserve">Però una domanda ci brucia nell’anima: perché </w:t>
      </w:r>
      <w:r>
        <w:rPr>
          <w:i/>
          <w:iCs/>
        </w:rPr>
        <w:t>è possibile</w:t>
      </w:r>
      <w:r>
        <w:rPr/>
        <w:t xml:space="preserve"> condannare Dio?</w:t>
        <w:br/>
        <w:t>Perché Dio, che è Onnipotente, si presenta nella veste della debolezza?</w:t>
        <w:br/>
        <w:t>Perché Dio si lascia aggredire dall’orgoglio e dalla prepotenza e dall’arroganza umana?</w:t>
        <w:br/>
        <w:t>Perché Dio tace? Il silenzio di Dio è il nostro tormento, è la nostra prova!</w:t>
        <w:br/>
        <w:t>Ma è anche la purificazione della nostra fretta, è la terapia della nostra voglia di vendetta.</w:t>
      </w:r>
    </w:p>
    <w:p>
      <w:pPr>
        <w:pStyle w:val="Normal"/>
        <w:rPr/>
      </w:pPr>
      <w:r>
        <w:rPr/>
        <w:t>Il silenzio di Dio è la terra dove muore il nostro orgoglio e sboccia la fede vera,</w:t>
        <w:br/>
        <w:t xml:space="preserve">la fede umile, le fede che non pone domande a Dio, </w:t>
      </w:r>
    </w:p>
    <w:p>
      <w:pPr>
        <w:pStyle w:val="Normal"/>
        <w:rPr/>
      </w:pPr>
      <w:r>
        <w:rPr/>
        <w:t>ma si consegna a Lui con la fiducia di un bim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, quanto è facile condannare!</w:t>
        <w:br/>
        <w:t>Quanto è facile lanciare sassi: i sassi del giudizio e della calunnia,</w:t>
        <w:br/>
        <w:t>i sassi dell’indifferenza e dell’abbandono!</w:t>
      </w:r>
    </w:p>
    <w:p>
      <w:pPr>
        <w:pStyle w:val="Normal"/>
        <w:rPr>
          <w:u w:val="single"/>
        </w:rPr>
      </w:pPr>
      <w:r>
        <w:rPr/>
        <w:t>Signore, Tu hai scelto di stare dalla parte dei vinti, dalla parte degli umiliati e dei condannati.</w:t>
      </w:r>
    </w:p>
    <w:p>
      <w:pPr>
        <w:pStyle w:val="Normal"/>
        <w:rPr/>
      </w:pPr>
      <w:r>
        <w:rPr/>
        <w:t xml:space="preserve"> </w:t>
      </w:r>
      <w:r>
        <w:rPr/>
        <w:t>Aiutaci a non diventare mai carnefici dei fratelli indifesi,</w:t>
        <w:br/>
        <w:t>aiutaci a prendere coraggiosamente posizione per difendere i deboli,</w:t>
        <w:br/>
        <w:t>aiutaci a rifiutare l’acqua di Pilato perché non pulisce le mani ma le sporca di sangue innoc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STAZIONE</w:t>
        <w:br/>
        <w:t>Gesù è caricato della Cr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 adoriam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Vangelo secondo Matteo. 27, 27-31 </w:t>
      </w:r>
    </w:p>
    <w:p>
      <w:pPr>
        <w:pStyle w:val="Normal"/>
        <w:rPr/>
      </w:pPr>
      <w:r>
        <w:rPr/>
        <w:t>Allora i soldati del governatore condussero Gesù nel pretorio e gli radunarono attorno tutta la coorte. Spogliatolo, gli misero addosso un manto scarlatto e, intrecciata una corona di spine, gliela posero sul capo, con una canna nella destra; poi mentre gli si inginocchiavano davanti, lo schernivano: «Salve, re dei Giudei!».</w:t>
      </w:r>
    </w:p>
    <w:p>
      <w:pPr>
        <w:pStyle w:val="Normal"/>
        <w:rPr/>
      </w:pPr>
      <w:r>
        <w:rPr/>
        <w:t>E sputandogli addosso, gli tolsero di mano la canna e lo percuotevano sul capo. Dopo averlo così schernito, lo spogliarono del mantello, gli fecero indossare i suoi vestiti e lo portarono via per crocifiggerlo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Nella passione di Cristo si è scatenato l’odio, il nostro odio, l’odio di tutta l’umanità.</w:t>
        <w:br/>
        <w:t>Nella passione di Cristo la nostra cattiveria ha reagito di fronte alla bontà,</w:t>
        <w:br/>
        <w:t>il nostro orgoglio è esploso con irritazione di fronte all’umiltà,</w:t>
        <w:br/>
        <w:t>la nostra corruzione si è risentita di fronte alla splendente limpidezza di Dio!</w:t>
      </w:r>
    </w:p>
    <w:p>
      <w:pPr>
        <w:pStyle w:val="Normal"/>
        <w:rPr/>
      </w:pPr>
      <w:r>
        <w:rPr/>
        <w:t>E così noi… siamo diventati la croce di Dio! Noi stoltamente ribelli,</w:t>
        <w:br/>
        <w:t>noi, con i nostri assurdi peccati, abbiamo costruito la croce della nostra inquietudine</w:t>
        <w:br/>
        <w:t>e della nostra infelicità: abbiamo costruito la nostra punizione.</w:t>
      </w:r>
    </w:p>
    <w:p>
      <w:pPr>
        <w:pStyle w:val="Normal"/>
        <w:rPr/>
      </w:pPr>
      <w:r>
        <w:rPr/>
        <w:t>Ma Dio prende la croce sulle sue spalle, la nostra croce, e ci sfida con la potenza del suo amore.</w:t>
      </w:r>
    </w:p>
    <w:p>
      <w:pPr>
        <w:pStyle w:val="Normal"/>
        <w:rPr/>
      </w:pPr>
      <w:r>
        <w:rPr/>
        <w:t>Dio prende la croce! Mistero insondabile di bontà!</w:t>
        <w:br/>
        <w:t>Mistero di umiltà che ci fa vergognare di essere ancora orgogliosi!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Tu sei entrato nella storia umana e l’hai trovata ostile a Te, ribelle a Dio,</w:t>
        <w:br/>
        <w:t>impazzita a causa della superbia, che fa credere all’uomo di avere una statura grande</w:t>
        <w:br/>
        <w:t>... come la sua ombra!</w:t>
      </w:r>
    </w:p>
    <w:p>
      <w:pPr>
        <w:pStyle w:val="Normal"/>
        <w:rPr/>
      </w:pPr>
      <w:r>
        <w:rPr/>
        <w:t>Signore Gesù, Tu non ci hai aggrediti ma Ti sei lasciato aggredire da noi, da me, da ciascuno!</w:t>
      </w:r>
    </w:p>
    <w:p>
      <w:pPr>
        <w:pStyle w:val="Normal"/>
        <w:rPr/>
      </w:pPr>
      <w:r>
        <w:rPr/>
        <w:t>Curami, Gesù, con la tua pazienza, sanami con la tua umiltà,</w:t>
        <w:br/>
        <w:t>restituiscimi la statura di creatura: la mia statura di piccolo… infinitamente amato da T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ZA STAZIONE</w:t>
        <w:br/>
        <w:t>Gesù cade per la prima vo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 adoriamo…</w:t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Dal libro del profeta Isaia. 53, 4-6 </w:t>
      </w:r>
    </w:p>
    <w:p>
      <w:pPr>
        <w:pStyle w:val="Normal"/>
        <w:rPr/>
      </w:pPr>
      <w:r>
        <w:rPr/>
        <w:t>Eppure egli si è caricato delle nostre sofferenze, si è addossato i nostri dolori</w:t>
        <w:br/>
        <w:t>e noi lo giudicavamo castigato, percosso da Dio e umiliato.</w:t>
        <w:br/>
        <w:t>Egli è stato trafitto per i nostri delitti, schiacciato per le nostre iniquità.</w:t>
        <w:br/>
        <w:t>Il castigo che ci dà salvezza si è abbattuto su di lui; per le sue piaghe noi siamo stati guariti.</w:t>
      </w:r>
    </w:p>
    <w:p>
      <w:pPr>
        <w:pStyle w:val="Normal"/>
        <w:rPr/>
      </w:pPr>
      <w:r>
        <w:rPr/>
        <w:t>Noi tutti eravamo sperduti come un gregge, ognuno di noi seguiva la sua strada;</w:t>
        <w:br/>
        <w:t>il Signore fece ricadere su di lui l’iniquità di noi tut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Secondo il pensiero umano, Dio non può cadere ... e invece cade. Perché?</w:t>
        <w:br/>
        <w:t xml:space="preserve">Non può essere un segno di debolezza, </w:t>
      </w:r>
    </w:p>
    <w:p>
      <w:pPr>
        <w:pStyle w:val="Normal"/>
        <w:rPr/>
      </w:pPr>
      <w:r>
        <w:rPr/>
        <w:t>ma soltanto un segno d’amore: un messaggio d’amore per noi.</w:t>
      </w:r>
    </w:p>
    <w:p>
      <w:pPr>
        <w:pStyle w:val="Normal"/>
        <w:rPr>
          <w:u w:val="single"/>
        </w:rPr>
      </w:pPr>
      <w:r>
        <w:rPr/>
        <w:t>Cadendo sotto il peso della croce, Gesù ci ricorda che il peccato pesa,</w:t>
        <w:br/>
        <w:t>il peccato abbassa e distrugge, il peccato punisce e fa male: per questo il peccato è male!</w:t>
      </w:r>
    </w:p>
    <w:p>
      <w:pPr>
        <w:pStyle w:val="Normal"/>
        <w:rPr/>
      </w:pPr>
      <w:r>
        <w:rPr/>
        <w:t>Ma Dio ci ama e vuole il nostro bene;</w:t>
        <w:br/>
        <w:t>e l’amore lo spinge a gridare ai sordi, a noi che non vogliamo sentire:</w:t>
        <w:br/>
        <w:t>“Uscite dal peccato, perché vi fa male.</w:t>
        <w:br/>
        <w:t>Vi toglie la pace e la gioia; vi stacca dalla vita e fa seccare dentro di voi</w:t>
        <w:br/>
        <w:t>la sorgente della libertà e della dignità”. Uscite! Usci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, abbiamo smarrito il senso del peccato!</w:t>
        <w:br/>
        <w:t>Oggi si sta diffondendo, con subdola propaganda, una stolta apologia del male,</w:t>
        <w:br/>
        <w:t>un assurdo culto di satana, una folle voglia di trasgressione,</w:t>
        <w:br/>
        <w:t>una bugiarda e inconsistente libertà che esalta il capriccio, il vizio e l’egoismo</w:t>
        <w:br/>
        <w:t>presentandoli come conquiste di civiltà.</w:t>
      </w:r>
    </w:p>
    <w:p>
      <w:pPr>
        <w:pStyle w:val="Normal"/>
        <w:rPr/>
      </w:pPr>
      <w:r>
        <w:rPr/>
        <w:t>Signore Gesù, aprici gli occhi: fa’ che vediamo il fango e lo riconosciamo per quello che è,</w:t>
        <w:br/>
        <w:t>affinché una lacrima di pentimento ricostruisca in noi il pulito</w:t>
        <w:br/>
        <w:t>e lo spazio di una vera libertà. Aprici gli occhi, Signore Ges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RTA STAZIONE</w:t>
        <w:br/>
        <w:t>Gesù incontra la Ma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 adoriamo…</w:t>
        <w:b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Dal Vangelo secondo Luca.  2, 34-35.51</w:t>
      </w:r>
    </w:p>
    <w:p>
      <w:pPr>
        <w:pStyle w:val="Normal"/>
        <w:rPr/>
      </w:pPr>
      <w:r>
        <w:rPr/>
        <w:t>Simeone li benedisse e parlò a Maria, sua madre: «Egli è qui per la rovina e la risurrezione di molti in Israele, segno di contraddizione perché siano svelati i pensieri di molti cuori. E anche a te una spada trafiggerà l’anima». Partì dunque con loro e tornò a Nazaret e stava loro sottomesso. Sua madre serbava tutte queste cose nel suo cuore.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Ogni madre è visibilità dell’amore, è domicilio di tenerezza,</w:t>
        <w:br/>
        <w:t>è fedeltà che non abbandona, perché una vera madre ama anche quando non è amata.</w:t>
      </w:r>
    </w:p>
    <w:p>
      <w:pPr>
        <w:pStyle w:val="Normal"/>
        <w:rPr/>
      </w:pPr>
      <w:r>
        <w:rPr/>
        <w:t>Maria è la Madre! In lei la femminilità non ha un’ombra,</w:t>
        <w:br/>
        <w:t>e l’amore non è inquinato da rigurgiti di egoismo che imprigionano e bloccano il cuore.</w:t>
      </w:r>
    </w:p>
    <w:p>
      <w:pPr>
        <w:pStyle w:val="Normal"/>
        <w:rPr/>
      </w:pPr>
      <w:r>
        <w:rPr/>
        <w:t>Maria è la Madre! Il suo cuore è fedelmente accanto</w:t>
        <w:br/>
        <w:t>al cuore del Figlio e soffre e porta la croce e sente nella propria carne</w:t>
        <w:br/>
        <w:t>tutte le ferite della carne del Figlio.</w:t>
      </w:r>
    </w:p>
    <w:p>
      <w:pPr>
        <w:pStyle w:val="Normal"/>
        <w:rPr/>
      </w:pPr>
      <w:r>
        <w:rPr/>
        <w:t>Maria è la Madre! e continua ad essere Madre: per noi, per sempre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abbiamo tutti bisogno della Madre!</w:t>
        <w:br/>
        <w:t>Abbiamo bisogno di un amore che sia vero e fedele.</w:t>
        <w:br/>
        <w:t>Abbiamo bisogno di un amore che non vacilli mai,</w:t>
        <w:br/>
        <w:t>un amore che sia rifugio sicuro per il tempo della paura, del dolore e della prova.</w:t>
      </w:r>
    </w:p>
    <w:p>
      <w:pPr>
        <w:pStyle w:val="Normal"/>
        <w:rPr/>
      </w:pPr>
      <w:r>
        <w:rPr/>
        <w:t>Signore Gesù, abbiamo bisogno di donne,</w:t>
        <w:br/>
        <w:t>di spose, di madri che restituiscano agli uomini il volto bello dell’umanità</w:t>
      </w:r>
    </w:p>
    <w:p>
      <w:pPr>
        <w:pStyle w:val="Normal"/>
        <w:rPr/>
      </w:pPr>
      <w:r>
        <w:rPr/>
        <w:t>Signore Gesù, abbiamo bisogno di Maria: la donna, la sposa, la madre</w:t>
        <w:br/>
        <w:t>che non deforma e non rinnega mai l’amore!</w:t>
      </w:r>
    </w:p>
    <w:p>
      <w:pPr>
        <w:pStyle w:val="Normal"/>
        <w:rPr/>
      </w:pPr>
      <w:r>
        <w:rPr/>
        <w:t>Signore Gesù, ti preghiamo per tutte le donne del mondo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INTA STAZIONE</w:t>
        <w:br/>
        <w:t>Gesù è aiutato da Simone di Cirene a portare la Cr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b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Dal Vangelo secondo Matteo.  27, 32; 16, 24</w:t>
      </w:r>
    </w:p>
    <w:p>
      <w:pPr>
        <w:pStyle w:val="Normal"/>
        <w:rPr/>
      </w:pPr>
      <w:r>
        <w:rPr/>
        <w:t>Mentre uscivano, incontrarono un uomo di Cirene, chiamato Simone, e lo costrinsero a portare su la croce di Gesù. Gesù disse ai suoi discepoli: «Se qualcuno vuol venire dietro a me, rinneghi se stesso, prenda la sua croce e mi segua».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Simone di Cirene, tu sei un piccolo, un povero,</w:t>
        <w:br/>
        <w:t>uno sconosciuto contadino, di cui non parlano i libri di storia.</w:t>
      </w:r>
    </w:p>
    <w:p>
      <w:pPr>
        <w:pStyle w:val="Normal"/>
        <w:rPr/>
      </w:pPr>
      <w:r>
        <w:rPr/>
        <w:t>Eppure tu fai la storia! Hai scritto uno dei capitoli più belli della storia dell’umanità:</w:t>
        <w:br/>
        <w:t>tu porti la croce di un Altro, tu sollevi il patibolo e impedisci che schiacci la vittima.</w:t>
      </w:r>
    </w:p>
    <w:p>
      <w:pPr>
        <w:pStyle w:val="Normal"/>
        <w:rPr/>
      </w:pPr>
      <w:r>
        <w:rPr/>
        <w:t>Tu ridai dignità a ciascuno di noi ricordandoci che siamo noi stessi</w:t>
        <w:br/>
        <w:t>soltanto se non pensiamo a noi stessi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Tu ci ricordi che Cristo ci aspetta nella strada, sul pianerottolo,</w:t>
        <w:br/>
        <w:t>nell’ospedale, nel carcere ... nelle periferie delle nostre città. Cristo ci aspetta ...!</w:t>
      </w:r>
    </w:p>
    <w:p>
      <w:pPr>
        <w:pStyle w:val="Normal"/>
        <w:rPr/>
      </w:pPr>
      <w:r>
        <w:rPr/>
        <w:t>Lo riconosceremo? Lo soccorreremo? O moriremo nel nostro egoismo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si sta spegnendo l’amore e il mondo diventa freddo, inospitale, invivibile.</w:t>
        <w:br/>
        <w:t>Spezza le catene che ci impediscono di correre verso gli altri.</w:t>
      </w:r>
    </w:p>
    <w:p>
      <w:pPr>
        <w:pStyle w:val="Normal"/>
        <w:rPr/>
      </w:pPr>
      <w:r>
        <w:rPr/>
        <w:t>Aiutaci a ritrovare noi stessi nella carità.</w:t>
      </w:r>
    </w:p>
    <w:p>
      <w:pPr>
        <w:pStyle w:val="Normal"/>
        <w:rPr/>
      </w:pPr>
      <w:r>
        <w:rPr/>
        <w:t>Signore Gesù, il benessere ci sta disumanizzando, il divertimento è diventato una alienazione, una droga: e lo spot monotono di questa società è un invito a morire nell’egoismo.</w:t>
      </w:r>
    </w:p>
    <w:p>
      <w:pPr>
        <w:pStyle w:val="Normal"/>
        <w:rPr/>
      </w:pPr>
      <w:r>
        <w:rPr/>
        <w:t>Signore Gesù, riaccendi in noi la scintilla dell’umanità che Dio ci pose nel cuore all’inizio della creazione. Liberaci dalla decadenza dell’egoismo</w:t>
        <w:br/>
        <w:t>e ritroveremo subito la gioia di vivere e la voglia di cant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STA STAZIONE</w:t>
        <w:br/>
        <w:t>La Veronica asciuga il volto di Ges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t xml:space="preserve">   </w:t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Dal libro del profeta Isaia.  53, 2-3 </w:t>
      </w:r>
    </w:p>
    <w:p>
      <w:pPr>
        <w:pStyle w:val="Normal"/>
        <w:rPr/>
      </w:pPr>
      <w:r>
        <w:rPr/>
        <w:t>Non ha apparenza né bellezza per attirare i nostri sguardi,</w:t>
        <w:br/>
        <w:t>non splendore per potercene compiacere. Disprezzato e reietto dagli uomini,</w:t>
        <w:br/>
        <w:t>uomo dei dolori che ben conosce il patire, come uno davanti al quale ci si copre la faccia. </w:t>
      </w:r>
    </w:p>
    <w:p>
      <w:pPr>
        <w:pStyle w:val="Normal"/>
        <w:rPr/>
      </w:pPr>
      <w:r>
        <w:rPr>
          <w:b/>
        </w:rPr>
        <w:t>Dal libro dei Salmi.</w:t>
      </w:r>
      <w:r>
        <w:rPr>
          <w:b/>
          <w:iCs/>
        </w:rPr>
        <w:t xml:space="preserve"> 42, 2-3</w:t>
      </w:r>
      <w:r>
        <w:rPr>
          <w:b/>
        </w:rPr>
        <w:t> </w:t>
      </w:r>
    </w:p>
    <w:p>
      <w:pPr>
        <w:pStyle w:val="Normal"/>
        <w:rPr/>
      </w:pPr>
      <w:r>
        <w:rPr>
          <w:iCs/>
        </w:rPr>
        <w:t>Come la cerva anela ai corsi d’acqua, così l’anima mia anela a te, o Dio</w:t>
      </w:r>
      <w:r>
        <w:rPr/>
        <w:t>.</w:t>
      </w:r>
      <w:r>
        <w:rPr>
          <w:iCs/>
        </w:rPr>
        <w:br/>
        <w:t>L’anima mia ha sete di Dio, del Dio vivente: quando verrò e vedrò il volto di Di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Il volto di Gesù è bagnato dal sudore è rigato dal sangue,</w:t>
        <w:br/>
        <w:t>è coperto di sputi insolenti. Chi avrà il coraggio di avvicinarsi? Una donna!</w:t>
      </w:r>
    </w:p>
    <w:p>
      <w:pPr>
        <w:pStyle w:val="Normal"/>
        <w:rPr/>
      </w:pPr>
      <w:r>
        <w:rPr/>
        <w:t>Una donna esce allo scoperto tenendo accesa la lampada dell’umanità</w:t>
        <w:br/>
        <w:t>... e asciuga il Volto: e ritrova il Volto!</w:t>
      </w:r>
    </w:p>
    <w:p>
      <w:pPr>
        <w:pStyle w:val="Normal"/>
        <w:rPr/>
      </w:pPr>
      <w:r>
        <w:rPr/>
        <w:t>Quante persone oggi sono senza volto! Quante persone sono spinte</w:t>
        <w:br/>
        <w:t>al margine della vita, nell’esilio dell’abbandono, nell’indifferenza che uccide gli indifferenti.</w:t>
      </w:r>
    </w:p>
    <w:p>
      <w:pPr>
        <w:pStyle w:val="Normal"/>
        <w:rPr/>
      </w:pPr>
      <w:r>
        <w:rPr/>
        <w:t>Infatti è vivo soltanto chi brucia d’amore e si china su Cristo che soffre</w:t>
        <w:br/>
        <w:t>e aspetta in chi soffre: oggi! Sì, oggi! Perché domani sarà troppo tardi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basterebbe un passo e il mondo potrebbe cambiare!</w:t>
      </w:r>
    </w:p>
    <w:p>
      <w:pPr>
        <w:pStyle w:val="Normal"/>
        <w:rPr/>
      </w:pPr>
      <w:r>
        <w:rPr/>
        <w:t>Basterebbe un passo e in famiglia ritornerebbe la pace;</w:t>
        <w:br/>
        <w:t>basterebbe un passo e il mendicante non sarebbe più solo;</w:t>
        <w:br/>
        <w:t>basterebbe un passo e l’ammalato sentirebbe una mano che gli stringe la mano ... per sanare ambedue.</w:t>
      </w:r>
    </w:p>
    <w:p>
      <w:pPr>
        <w:pStyle w:val="Normal"/>
        <w:rPr/>
      </w:pPr>
      <w:r>
        <w:rPr/>
        <w:t>Basterebbe un passo e i poveri potrebbero sedersi alla mensa</w:t>
        <w:br/>
        <w:t>togliendo tristezza alla tavola degli egoisti che non possono far festa da soli.</w:t>
      </w:r>
    </w:p>
    <w:p>
      <w:pPr>
        <w:pStyle w:val="Normal"/>
        <w:rPr/>
      </w:pPr>
      <w:r>
        <w:rPr/>
        <w:t>Signore Gesù, basterebbe un passo!</w:t>
      </w:r>
    </w:p>
    <w:p>
      <w:pPr>
        <w:pStyle w:val="Normal"/>
        <w:rPr/>
      </w:pPr>
      <w:r>
        <w:rPr/>
        <w:t>Aiutaci a farlo, perché si stanno esaurendo nel mondo tutte le scorte della gioia. Aiutaci, Signo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TTIMA STAZIONE</w:t>
        <w:br/>
        <w:t>Gesù cade per la seconda volta</w:t>
        <w:br/>
      </w:r>
    </w:p>
    <w:p>
      <w:pPr>
        <w:pStyle w:val="Normal"/>
        <w:rPr>
          <w:b/>
          <w:b/>
        </w:rPr>
      </w:pPr>
      <w:r>
        <w:rPr>
          <w:b/>
        </w:rPr>
        <w:t>Ti adoriam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libro del profeta Geremia. 12, 1</w:t>
      </w:r>
    </w:p>
    <w:p>
      <w:pPr>
        <w:pStyle w:val="Normal"/>
        <w:rPr/>
      </w:pPr>
      <w:r>
        <w:rPr/>
        <w:t>Tu sei troppo giusto, Signore, perché io possa discutere con te.</w:t>
        <w:br/>
        <w:t>Ma vorrei solo rivolgerti una parola sulla giustizia.</w:t>
        <w:br/>
        <w:t>Perché le cose degli empi prosperano? Perché tutti i traditori sono tranquilli?</w:t>
      </w:r>
    </w:p>
    <w:p>
      <w:pPr>
        <w:pStyle w:val="Normal"/>
        <w:rPr>
          <w:b/>
          <w:b/>
        </w:rPr>
      </w:pPr>
      <w:r>
        <w:rPr>
          <w:b/>
        </w:rPr>
        <w:t>Dal libro dei Salmi.</w:t>
      </w:r>
      <w:r>
        <w:rPr>
          <w:b/>
          <w:iCs/>
        </w:rPr>
        <w:t> 37, 1-2.10-11</w:t>
      </w:r>
    </w:p>
    <w:p>
      <w:pPr>
        <w:pStyle w:val="Normal"/>
        <w:rPr/>
      </w:pPr>
      <w:r>
        <w:rPr>
          <w:iCs/>
        </w:rPr>
        <w:t>Non adirarti contro gli empi, non invidiare i malfattori.</w:t>
        <w:br/>
        <w:t>Come fieno presto appassiranno, cadranno come erba del prato.</w:t>
        <w:br/>
        <w:t xml:space="preserve">Ancora un poco e l'empio scompare, cerchi il suo posto e più non lo trovi. </w:t>
        <w:br/>
        <w:t>I miti invece possederanno la terra e godranno di una grande p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La nostra arroganza, la nostra violenza, le nostre ingiustizie pesano sul corpo di Cristo.</w:t>
        <w:br/>
        <w:t>Pesano ... e Cristo cade ancora per svelarci il peso insopportabile del nostro peccato.</w:t>
      </w:r>
    </w:p>
    <w:p>
      <w:pPr>
        <w:pStyle w:val="Normal"/>
        <w:rPr/>
      </w:pPr>
      <w:r>
        <w:rPr/>
        <w:t>Ma cos’è che oggi, in modo particolare, colpisce il corpo santo di Cristo?</w:t>
      </w:r>
    </w:p>
    <w:p>
      <w:pPr>
        <w:pStyle w:val="Normal"/>
        <w:rPr/>
      </w:pPr>
      <w:r>
        <w:rPr/>
        <w:t>Certamente è dolorosa passione di Dio l’aggressione nei confronti della famiglia.</w:t>
        <w:br/>
        <w:t>Sembra che oggi sia in atto una specie di anti-Genesi,</w:t>
        <w:br/>
        <w:t>un anti-disegno, un orgoglio diabolico che pensa di spazzar via la famiglia.</w:t>
      </w:r>
    </w:p>
    <w:p>
      <w:pPr>
        <w:pStyle w:val="Normal"/>
        <w:rPr/>
      </w:pPr>
      <w:r>
        <w:rPr/>
        <w:t>L’uomo vorrebbe reinventare l’umanità modificando la grammatica stessa della vita</w:t>
        <w:br/>
        <w:t>così come Dio l’ha pensata e voluta. Però, sostituirsi a Dio senza essere Dio</w:t>
        <w:br/>
        <w:t>è la più folle arroganza, è la più pericolosa avventura.</w:t>
      </w:r>
    </w:p>
    <w:p>
      <w:pPr>
        <w:pStyle w:val="Normal"/>
        <w:rPr/>
      </w:pPr>
      <w:r>
        <w:rPr/>
        <w:t>La caduta di Cristo ci apra gli occhi e ci faccia rivedere il volto bello</w:t>
        <w:br/>
        <w:t>il volto vero, il volto santo della famiglia. Il volto della famiglia di cui tutti abbiamo bisogn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la famiglia è un sogno di Dio</w:t>
        <w:br/>
        <w:t>consegnato all’umanità; la famiglia è una scintilla di Cielo</w:t>
        <w:br/>
        <w:t>condivisa con l’umanità; la famiglia è la culla dove siamo nati</w:t>
        <w:br/>
        <w:t>e dove continuamente rinasciamo nell’amore. Signore Gesù, entra nelle nostre case</w:t>
        <w:br/>
        <w:t>e intona il canto della vita. Riaccendi la lampada dell’amore</w:t>
        <w:br/>
        <w:t>e facci sentire la bellezza di essere legati gli uni agli altri</w:t>
        <w:br/>
        <w:t>in un abbraccio di vita: la vita alimentata dal respiro stesso di Dio,</w:t>
        <w:br/>
        <w:t>il respiro di Dio-Amore. Signore Gesù, salva la famiglia, affinché sia salva la vita!</w:t>
      </w:r>
    </w:p>
    <w:p>
      <w:pPr>
        <w:pStyle w:val="Normal"/>
        <w:rPr/>
      </w:pPr>
      <w:r>
        <w:rPr/>
        <w:t>Signore Gesù, salva la mia, la nostra famigli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TAVA STAZIONE</w:t>
        <w:br/>
        <w:t>Gesù incontra le donne di Gerusalemme</w:t>
        <w:br/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t xml:space="preserve"> </w:t>
        <w:br/>
        <w:t xml:space="preserve">     </w:t>
      </w:r>
    </w:p>
    <w:p>
      <w:pPr>
        <w:pStyle w:val="Normal"/>
        <w:rPr>
          <w:b/>
          <w:b/>
        </w:rPr>
      </w:pPr>
      <w:r>
        <w:rPr>
          <w:b/>
        </w:rPr>
        <w:t>Dal Vangelo secondo Luca. 23, 27-29.31</w:t>
      </w:r>
    </w:p>
    <w:p>
      <w:pPr>
        <w:pStyle w:val="Normal"/>
        <w:rPr/>
      </w:pPr>
      <w:r>
        <w:rPr/>
        <w:t>Lo seguiva una gran folla di popolo e di donne che si battevano il petto e facevano lamenti su di lui. Ma Gesù, voltandosi verso le donne, disse: «Figlie di Gerusalemme, non piangete su di me, ma piangete su voi stesse e sui vostri figli. Ecco, verranno giorni nei quali si dirà: Beate le sterili e i grembi che non hanno generato e le mammelle che non hanno allattato... Perché se trattano così il legno verde, che avverrà del legno secco?».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Il pianto delle mamme di Gerusalemme inonda di pietà il cammino del Condannato,</w:t>
        <w:br/>
        <w:t>smorza la ferocia di una esecuzione capitale e ci ricorda che siamo tutti figli:</w:t>
        <w:br/>
        <w:t>figli usciti dall’abbraccio di una mamma. Ma il pianto delle mamme di Gerusalemme</w:t>
        <w:br/>
        <w:t>è soltanto una piccola goccia del fiume di lacrime versato dalle mamme:</w:t>
        <w:br/>
        <w:t>mamme di crocifissi, mamme di assassini, mamme di drogati, mamme di terroristi,</w:t>
        <w:br/>
        <w:t>mamme di stupratori, mamme di pazzi: … ma sempre mamme!</w:t>
        <w:br/>
        <w:t>Il pianto però non basta. Il pianto deve tracimare in amore che educa,</w:t>
        <w:br/>
        <w:t>in fortezza che guida, in severità che corregge, in dialogo che costruisce, in presenza che parla!</w:t>
      </w:r>
    </w:p>
    <w:p>
      <w:pPr>
        <w:pStyle w:val="Normal"/>
        <w:rPr/>
      </w:pPr>
      <w:r>
        <w:rPr/>
        <w:t>Il pianto deve impedire altri pianti!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tu conosci il pianto delle madri, tu vedi in ogni casa l’angolo del dolore,</w:t>
        <w:br/>
        <w:t>tu senti il gemito silenzioso di tante mamme ferite dai figli: ferite fino a morire… restando vive!</w:t>
      </w:r>
    </w:p>
    <w:p>
      <w:pPr>
        <w:pStyle w:val="Normal"/>
        <w:rPr/>
      </w:pPr>
      <w:r>
        <w:rPr/>
        <w:t>Signore Gesù, sciogli i grumi di durezza che impediscono la circolazione dell’amore</w:t>
        <w:br/>
        <w:t>nelle arterie delle nostre famiglie. Facci, ancora una volta, sentire figli</w:t>
        <w:br/>
        <w:t>per dare alle nostre mamme - in terra e in cielo - la fierezza di averci generato</w:t>
        <w:br/>
        <w:t>e la gioia di poter benedire il giorno della nostra nascita.</w:t>
      </w:r>
    </w:p>
    <w:p>
      <w:pPr>
        <w:pStyle w:val="Normal"/>
        <w:rPr/>
      </w:pPr>
      <w:r>
        <w:rPr/>
        <w:t>Signore Gesù, asciuga le lacrime delle mamme,</w:t>
      </w:r>
    </w:p>
    <w:p>
      <w:pPr>
        <w:pStyle w:val="Normal"/>
        <w:rPr/>
      </w:pPr>
      <w:r>
        <w:rPr/>
        <w:t>affinché il sorriso ritorni sul volto dei figli, sul volto di tut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NA STAZIONE</w:t>
        <w:br/>
        <w:t>Gesù cade per la terza vo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b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Dal libro del profeta Abacuc. 1, 12-13; 2, 2-3</w:t>
      </w:r>
    </w:p>
    <w:p>
      <w:pPr>
        <w:pStyle w:val="Normal"/>
        <w:rPr/>
      </w:pPr>
      <w:r>
        <w:rPr/>
        <w:t>Non sei tu fin da principio, Signore, il mio Dio, il mio Santo?</w:t>
        <w:br/>
        <w:t>Tu dagli occhi così puri che non puoi vedere il male</w:t>
        <w:br/>
        <w:t>e non puoi guardare l'iniquità, perché, vedendo i malvagi, taci mentre l'empio ingoia il giusto?</w:t>
      </w:r>
    </w:p>
    <w:p>
      <w:pPr>
        <w:pStyle w:val="Normal"/>
        <w:rPr/>
      </w:pPr>
      <w:r>
        <w:rPr/>
        <w:t>«Scrivi la visione e incidila bene sulle tavolette</w:t>
        <w:br/>
        <w:t>perché la si legga speditamente. È una visione che attesta un termine,</w:t>
        <w:br/>
        <w:t>parla di una scadenza e non mentisce; se indugia, attendila, perché certo verrà e non tarderà».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Pascal acutamente ha osservato: “Gesù sarà in agonia fino alla fine del mondo;</w:t>
        <w:br/>
        <w:t>non bisogna dormire durante questo tempo”. Ma dove agonizza Gesù in questo tempo?</w:t>
      </w:r>
    </w:p>
    <w:p>
      <w:pPr>
        <w:pStyle w:val="Normal"/>
        <w:rPr/>
      </w:pPr>
      <w:r>
        <w:rPr/>
        <w:t>La divisione del mondo in zone di benessere e in zone di miseria... è l’agonia di Cristo oggi.</w:t>
        <w:br/>
        <w:t>Il mondo infatti è composto di due stanze: in una stanza si spreca</w:t>
        <w:br/>
        <w:t>e nell’altra si crepa; in una si muore di abbondanza</w:t>
        <w:br/>
        <w:t>e nell’altra si muore di indigenza; in una si teme l’obesità e nell’altra si invoca la carità.</w:t>
      </w:r>
    </w:p>
    <w:p>
      <w:pPr>
        <w:pStyle w:val="Normal"/>
        <w:rPr/>
      </w:pPr>
      <w:r>
        <w:rPr/>
        <w:t>Perché non apriamo una porta? Perché non formiamo una sola mensa?</w:t>
        <w:br/>
        <w:t>Perché non capiamo che i poveri sono la terapia dei ricchi?</w:t>
        <w:br/>
        <w:t xml:space="preserve">Perché? Perché? Perché siamo così ciechi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l’uomo che vive per accumulare</w:t>
        <w:br/>
        <w:t>Tu l’hai chiamato stolto! Sì, è stolto chi pensa di possedere qualcosa,</w:t>
        <w:br/>
        <w:t>perché uno solo è il Proprietario del mondo. Signore Gesù, il mondo è tuo, soltanto tuo.</w:t>
        <w:br/>
        <w:t>E Tu l’hai donato a tutti affinché la terra sia una casa</w:t>
        <w:br/>
        <w:t>che tutti nutre e tutti protegge. Accumulare, pertanto, è rubare se il cumulo inutile</w:t>
        <w:br/>
        <w:t>impedisce ad altri di vivere. Signore Gesù, fa’ finire lo scandalo</w:t>
        <w:br/>
        <w:t>che divide il mondo in ville e baracche. Signore, rieducaci alla fraternit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MA STAZIONE</w:t>
        <w:br/>
        <w:t>I soldati si dividono le vesti di Ges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br/>
        <w:t> </w:t>
      </w:r>
    </w:p>
    <w:p>
      <w:pPr>
        <w:pStyle w:val="Normal"/>
        <w:rPr>
          <w:b/>
          <w:b/>
        </w:rPr>
      </w:pPr>
      <w:r>
        <w:rPr>
          <w:b/>
        </w:rPr>
        <w:t>Dal Vangelo secondo Giovanni. 19, 23-24</w:t>
      </w:r>
    </w:p>
    <w:p>
      <w:pPr>
        <w:pStyle w:val="Normal"/>
        <w:rPr/>
      </w:pPr>
      <w:r>
        <w:rPr/>
        <w:t xml:space="preserve">I soldati poi, quando ebbero crocifisso Gesù, presero le sue vesti e ne fecero quattro parti, una per ciascun soldato, e la tunica. Ora quella tunica era senza cuciture, tessuta tutta d’un pezzo da cima a fondo. Perciò dissero tra loro: Non stracciamola, ma tiriamo a sorte a chi tocca. Così si adempiva la Scrittura: Si son divise tra loro le mie vesti e sulla mia tunica han gettato la sorte.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I soldati tolgono la tunica a Gesù con la violenza dei ladri</w:t>
      </w:r>
    </w:p>
    <w:p>
      <w:pPr>
        <w:pStyle w:val="Normal"/>
        <w:rPr/>
      </w:pPr>
      <w:r>
        <w:rPr/>
        <w:t>e tentano di rubargli anche il pudore e la dignità.</w:t>
      </w:r>
    </w:p>
    <w:p>
      <w:pPr>
        <w:pStyle w:val="Normal"/>
        <w:rPr/>
      </w:pPr>
      <w:r>
        <w:rPr/>
        <w:t>Ma Gesù è il pudore, Gesù è la dignità dell’uomo e del suo corpo.</w:t>
      </w:r>
    </w:p>
    <w:p>
      <w:pPr>
        <w:pStyle w:val="Normal"/>
        <w:rPr/>
      </w:pPr>
      <w:r>
        <w:rPr/>
        <w:t>E il corpo umiliato di Cristo diventa accusa di tutte le umiliazioni</w:t>
        <w:br/>
        <w:t>del corpo umano creato da Dio come volto dell’anima</w:t>
        <w:br/>
        <w:t>e linguaggio per dire l’amore.</w:t>
      </w:r>
    </w:p>
    <w:p>
      <w:pPr>
        <w:pStyle w:val="Normal"/>
        <w:rPr/>
      </w:pPr>
      <w:r>
        <w:rPr/>
        <w:t>Ma oggi il corpo è spesso venduto e comprato sui marciapiedi delle città,</w:t>
        <w:br/>
        <w:t>sui marciapiedi della televisione, nelle case diventate marciapiedi.</w:t>
      </w:r>
    </w:p>
    <w:p>
      <w:pPr>
        <w:pStyle w:val="Normal"/>
        <w:rPr/>
      </w:pPr>
      <w:r>
        <w:rPr/>
        <w:t>Quando capiremo che stiamo uccidendo l’amore? Quando capiremo che, senza purezza,</w:t>
        <w:br/>
        <w:t>il corpo non vive né può generare la vita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attorno alla purezza è stato astutamente imposto</w:t>
        <w:br/>
        <w:t>un generale silenzio: un silenzio impuro! addirittura si è diffusa la convinzione</w:t>
        <w:br/>
        <w:t>- totalmente bugiarda! - che la purezza sia nemica dell’amore.</w:t>
      </w:r>
    </w:p>
    <w:p>
      <w:pPr>
        <w:pStyle w:val="Normal"/>
        <w:rPr/>
      </w:pPr>
      <w:r>
        <w:rPr/>
        <w:t>È vero il contrario, o Signore! La purezza è la condizione indispensabile</w:t>
        <w:br/>
        <w:t>per poter amare: per amare veramente, per amare fedelmente.</w:t>
      </w:r>
    </w:p>
    <w:p>
      <w:pPr>
        <w:pStyle w:val="Normal"/>
        <w:rPr/>
      </w:pPr>
      <w:r>
        <w:rPr/>
        <w:t>Del resto, Signore, se uno non è padrone di se stesso,</w:t>
        <w:br/>
        <w:t>come potrà donare se stesso? Solo chi è puro, può amare;</w:t>
        <w:br/>
        <w:t>solo chi è puro, può amare senza sporcare. Signore Gesù,</w:t>
        <w:br/>
        <w:t>per la potenza del tuo sangue versato per amore donaci cuori puri</w:t>
        <w:br/>
        <w:t>affinché rinasca nel mondo l’amore, l’amore di cui tutti sentiamo tanta nostalg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DICESIMA STAZIONE</w:t>
        <w:br/>
        <w:t>Gesù è inchiodato alla Croc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t xml:space="preserve"> </w:t>
        <w:b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Dal Vangelo secondo Matteo. 27, 35-42 </w:t>
      </w:r>
    </w:p>
    <w:p>
      <w:pPr>
        <w:pStyle w:val="Normal"/>
        <w:rPr/>
      </w:pPr>
      <w:r>
        <w:rPr/>
        <w:t>Dopo averlo quindi crocifisso, si spartirono le sue vesti tirandole a sorte. E sedutisi, gli facevano la guardia. Al di sopra del suo capo, posero la motivazione scritta della sua condanna: «Questi è Gesù, il re dei Giudei».</w:t>
        <w:br/>
        <w:t>Insieme con lui furono crocifissi due ladroni, uno a destra e uno a sinistra. E quelli che passavano di là lo insultavano scuotendo il capo e dicendo: «Tu che distruggi il tempio e lo ricostruisci in tre giorni, salva te stesso! Se tu sei Figlio di Dio, scendi dalla croce!».</w:t>
      </w:r>
    </w:p>
    <w:p>
      <w:pPr>
        <w:pStyle w:val="Normal"/>
        <w:rPr/>
      </w:pPr>
      <w:r>
        <w:rPr/>
        <w:t>Anche i sommi sacerdoti con gli scribi e gli anziani lo schernivano: «Ha salvato gli altri, non può salvare se stesso. È il re d’Israele, scenda ora dalla croce e gli crederemo»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Quelle mani che hanno benedetto tutti ora sono inchiodate alla croce,</w:t>
        <w:br/>
        <w:t>quei piedi che hanno tanto camminato per seminare speranza e amore</w:t>
        <w:br/>
        <w:t>ora sono attaccati al patibolo. Perché, o Signore? Per amore!</w:t>
        <w:br/>
        <w:t>Perché la passione? Per amore! Perché la croce? Per amore!</w:t>
      </w:r>
    </w:p>
    <w:p>
      <w:pPr>
        <w:pStyle w:val="Normal"/>
        <w:rPr/>
      </w:pPr>
      <w:r>
        <w:rPr/>
        <w:t>Perché, o Signore, non sei sceso dalla croce rispondendo alle nostre provocazioni?</w:t>
        <w:br/>
        <w:t>Non sono sceso dalla croce perché altrimenti avrei consacrato la forza come signora del mondo, mentre è l’amore l’unica forza che può cambiare il mondo.</w:t>
        <w:br/>
        <w:t>Perché, o Signore, questo pesantissimo prezzo? Per dirvi che Dio è Amore,</w:t>
        <w:br/>
        <w:t xml:space="preserve">infinito Amore, Amore onnipotente. Mi crederet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Gesù Crocifisso, tutti ci possono ingannare,</w:t>
        <w:br/>
        <w:t>abbandonare, deludere: soltanto tu non ci deluderai mai!</w:t>
        <w:br/>
        <w:t>Tu hai lasciato che le nostre mani ti inchiodassero crudelmente alla croce</w:t>
        <w:br/>
        <w:t>per dirci che il tuo amore è vero, è sincero, è fedele, è irrevocabile.</w:t>
      </w:r>
    </w:p>
    <w:p>
      <w:pPr>
        <w:pStyle w:val="Normal"/>
        <w:rPr/>
      </w:pPr>
      <w:r>
        <w:rPr/>
        <w:t>Gesù Crocifisso, i nostri occhi vedono le tue mani inchiodate</w:t>
        <w:br/>
        <w:t>eppure capaci di dare la vera libertà; vedono i tuoi piedi fermati dai chiodi</w:t>
        <w:br/>
        <w:t>eppure ancora capaci di camminare e di far camminare.</w:t>
      </w:r>
    </w:p>
    <w:p>
      <w:pPr>
        <w:pStyle w:val="Normal"/>
        <w:rPr/>
      </w:pPr>
      <w:r>
        <w:rPr/>
        <w:t>Gesù Crocifisso, è finita l’illusione di una felicità senza Dio.</w:t>
        <w:br/>
        <w:t>Torniamo a te, unica speranza e unica libertà,</w:t>
        <w:br/>
        <w:t>unica gioia e unica verità. Gesù Crocifisso, abbi pietà di noi peccator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ICESIMA STAZIONE</w:t>
        <w:br/>
        <w:t>Gesù muore sulla Croce</w:t>
        <w:br/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Dal Vangelo secondo Giovanni. 19, 25-27 </w:t>
      </w:r>
    </w:p>
    <w:p>
      <w:pPr>
        <w:pStyle w:val="Normal"/>
        <w:rPr/>
      </w:pPr>
      <w:r>
        <w:rPr/>
        <w:t>Stavano presso la croce di Gesù sua madre, la sorella di sua madre, Maria di Clèofa e Maria di Màgdala. Gesù allora, vedendo la madre e lì accanto a lei il discepolo che egli amava, disse alla madre: «Donna, ecco il tuo figlio!». Poi disse al discepolo: «Ecco la tua madre! ».</w:t>
      </w:r>
    </w:p>
    <w:p>
      <w:pPr>
        <w:pStyle w:val="Normal"/>
        <w:rPr/>
      </w:pPr>
      <w:r>
        <w:rPr/>
        <w:t>E da quel momento il discepolo la prese nella sua casa.  </w:t>
      </w:r>
    </w:p>
    <w:p>
      <w:pPr>
        <w:pStyle w:val="Normal"/>
        <w:rPr>
          <w:b/>
          <w:b/>
        </w:rPr>
      </w:pPr>
      <w:r>
        <w:rPr>
          <w:b/>
        </w:rPr>
        <w:t>Dal Vangelo secondo Matteo. 27, 45-46.50</w:t>
      </w:r>
    </w:p>
    <w:p>
      <w:pPr>
        <w:pStyle w:val="Normal"/>
        <w:rPr/>
      </w:pPr>
      <w:r>
        <w:rPr/>
        <w:t>Da mezzogiorno fino alle tre del pomeriggio si fece buio su tutta la terra. Verso le tre, Gesù gridò a gran voce: «Elì, Elì, lemà sabactàni?», che significa: «Dio mio, Dio mio, perché mi hai abbandonato?». E Gesù, emesso un alto grido, spirò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L’uomo stoltamente ha pensato: Dio è morto! Ma se muore Dio, chi ci darà ancora la vita?</w:t>
        <w:br/>
        <w:t>Se muore Dio, che cos’è la vita? La vita è Amore!</w:t>
      </w:r>
    </w:p>
    <w:p>
      <w:pPr>
        <w:pStyle w:val="Normal"/>
        <w:rPr/>
      </w:pPr>
      <w:r>
        <w:rPr/>
        <w:t>Allora la croce non è la morte di Dio ma è il momento in cui si spezza la fragile crosta dell’umanità presa da Dio e parte l’inondazione d’amore che rinnova l’umanità.</w:t>
      </w:r>
    </w:p>
    <w:p>
      <w:pPr>
        <w:pStyle w:val="Normal"/>
        <w:rPr/>
      </w:pPr>
      <w:r>
        <w:rPr/>
        <w:t>Dalla croce nasce la vita nuova di Saulo, dalla croce nasce la conversione di Agostino,</w:t>
        <w:br/>
        <w:t>dalla croce nasce la povertà felice di Francesco d’Assisi,</w:t>
        <w:br/>
        <w:t>dalla croce nasce la bontà irradiante di Vincenzo de’ Paoli;</w:t>
        <w:br/>
        <w:t>dalla croce nasce l’eroismo di Massimiliamo Kolbe,</w:t>
        <w:br/>
        <w:t>dalla croce nasce la meravigliosa carità di Madre Teresa di Calcutta,</w:t>
        <w:br/>
        <w:t>dalla croce nasce il coraggio di Giovanni Paolo II,</w:t>
        <w:br/>
        <w:t>dalla croce nasce la rivoluzione dell’amore:</w:t>
        <w:br/>
        <w:t>per questo la croce non è la morte di Dio, ma è la nascita del suo Amore nel mondo.</w:t>
      </w:r>
    </w:p>
    <w:p>
      <w:pPr>
        <w:pStyle w:val="Normal"/>
        <w:rPr/>
      </w:pPr>
      <w:r>
        <w:rPr/>
        <w:t xml:space="preserve">Benedetta sia la croce di Cristo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nel silenzio di questa sera si sente la tua voce:</w:t>
        <w:br/>
        <w:t>“Ho sete! Ho sete del tuo amore!”.</w:t>
      </w:r>
    </w:p>
    <w:p>
      <w:pPr>
        <w:pStyle w:val="Normal"/>
        <w:rPr/>
      </w:pPr>
      <w:r>
        <w:rPr/>
        <w:t>Nel silenzio di questa notte si sente la tua preghiera: “Padre, perdonali! Padre perdonali”.</w:t>
      </w:r>
    </w:p>
    <w:p>
      <w:pPr>
        <w:pStyle w:val="Normal"/>
        <w:rPr/>
      </w:pPr>
      <w:r>
        <w:rPr/>
        <w:t>Nel silenzio della storia si sente il tuo grido: “Tutto è compiuto”.</w:t>
      </w:r>
    </w:p>
    <w:p>
      <w:pPr>
        <w:pStyle w:val="Normal"/>
        <w:rPr/>
      </w:pPr>
      <w:r>
        <w:rPr/>
        <w:t>Che cosa è compiuto? “Vi ho dato tutto, vi ho detto tutto,</w:t>
        <w:br/>
        <w:t>vi ho portato la più bella notizia: Dio è amore! Dio vi ama!”.</w:t>
      </w:r>
    </w:p>
    <w:p>
      <w:pPr>
        <w:pStyle w:val="Normal"/>
        <w:rPr/>
      </w:pPr>
      <w:r>
        <w:rPr/>
        <w:t>Nel silenzio del cuore si sente la carezza del tuo ultimo dono:</w:t>
        <w:br/>
        <w:t>“Ecco la tua mamma: la mia mamma!”. Grazie Gesù, perché hai affidato a Maria</w:t>
        <w:br/>
        <w:t>la missione di ricordarci ogni giorno che il senso di tutto è l’Amore:</w:t>
        <w:br/>
        <w:t xml:space="preserve">l’Amore di Dio piantato nel mondo come una croce! Grazie, Gesù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EDICESIMA STAZIONE</w:t>
        <w:br/>
        <w:t>Gesù è deposto dalla Croce e consegnato alla Ma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Ti adoriamo…</w:t>
      </w:r>
      <w:r>
        <w:rPr>
          <w:b/>
        </w:rPr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Dal Vangelo secondo Matteo. 27, 55.57-58; 17, 22-23 </w:t>
      </w:r>
    </w:p>
    <w:p>
      <w:pPr>
        <w:pStyle w:val="Normal"/>
        <w:rPr/>
      </w:pPr>
      <w:r>
        <w:rPr/>
        <w:t>C'erano anche là molte donne che stavano a osservare da lontano; esse avevano seguito Gesù dalla Galilea per servirlo.</w:t>
      </w:r>
    </w:p>
    <w:p>
      <w:pPr>
        <w:pStyle w:val="Normal"/>
        <w:rPr/>
      </w:pPr>
      <w:r>
        <w:rPr/>
        <w:t>Venuta la sera giunse un uomo ricco di Arimatèa, chiamato Giuseppe, il quale era diventato anche lui discepolo di Gesù. Egli andò da Pilato e gli chiese il corpo di Gesù. Allora Pilato ordinò che gli fosse consegnato.</w:t>
      </w:r>
    </w:p>
    <w:p>
      <w:pPr>
        <w:pStyle w:val="Normal"/>
        <w:rPr/>
      </w:pPr>
      <w:r>
        <w:rPr/>
        <w:t>Mentre si trovavano insieme in Galilea, Gesù disse loro: «Il Figlio dell’uomo sta per essere consegnato nelle mani degli uomini e lo uccideranno, ma il terzo giorno risorgerà».</w:t>
        <w:br/>
        <w:t>Ed essi furono molto rattristat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Il delitto è compiuto: noi abbiamo ucciso Gesù!</w:t>
      </w:r>
    </w:p>
    <w:p>
      <w:pPr>
        <w:pStyle w:val="Normal"/>
        <w:rPr/>
      </w:pPr>
      <w:r>
        <w:rPr/>
        <w:t>E le piaghe di Cristo bruciano nel cuore di Maria,</w:t>
        <w:br/>
        <w:t>mentre un solo dolore abbraccia la Madre col Figlio. La Pietà! Sì, la Pietà grida, commuove e ferisce anche chi è solito fare ferite. La Pietà! A noi sembra di aver compassione di Dio</w:t>
        <w:br/>
        <w:t>e invece - ancora una volta - è Dio che ha compassione di noi.</w:t>
      </w:r>
    </w:p>
    <w:p>
      <w:pPr>
        <w:pStyle w:val="Normal"/>
        <w:rPr/>
      </w:pPr>
      <w:r>
        <w:rPr/>
        <w:t>La Pietà! Il dolore non è più disperato e mai più lo sarà,</w:t>
        <w:br/>
        <w:t xml:space="preserve">perché Dio è venuto a soffrire con noi. E con Dio si può disperare?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O Maria, in quel Figlio tu abbracci ogni figlio</w:t>
        <w:br/>
        <w:t>e senti lo strazio di tutte le mamme del mondo. O Maria,</w:t>
        <w:br/>
        <w:t>le tue lacrime passano di secolo in secolo e rigano i volti e piangono il pianto di tutti.</w:t>
      </w:r>
    </w:p>
    <w:p>
      <w:pPr>
        <w:pStyle w:val="Normal"/>
        <w:rPr/>
      </w:pPr>
      <w:r>
        <w:rPr/>
        <w:t>O Maria, tu conosci il dolore… ma credi!</w:t>
        <w:br/>
        <w:t>Credi che le nuvole non spengono il sole, credi che la notte prepara l’aurora.</w:t>
      </w:r>
    </w:p>
    <w:p>
      <w:pPr>
        <w:pStyle w:val="Normal"/>
        <w:rPr/>
      </w:pPr>
      <w:r>
        <w:rPr/>
        <w:t>O Maria, tu che hai cantato il Magnificat,</w:t>
        <w:br/>
        <w:t>intonaci il canto che vince il dolore come un parto da cui nasce la vita.</w:t>
      </w:r>
    </w:p>
    <w:p>
      <w:pPr>
        <w:pStyle w:val="Normal"/>
        <w:rPr/>
      </w:pPr>
      <w:r>
        <w:rPr/>
        <w:t xml:space="preserve">O Maria, prega per noi! Prega perché arrivi anche a noi il contagio della vera speran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TTORDICESIMA STAZIONE</w:t>
        <w:br/>
        <w:t>Gesù è deposto nel sepolcro</w:t>
        <w:br/>
      </w:r>
    </w:p>
    <w:p>
      <w:pPr>
        <w:pStyle w:val="Normal"/>
        <w:rPr/>
      </w:pPr>
      <w:r>
        <w:rPr>
          <w:b/>
        </w:rPr>
        <w:t>Ti adoriamo…</w:t>
        <w:br/>
        <w:br/>
        <w:t>Dal Vangelo secondo Matteo. 27, 59-61 </w:t>
      </w:r>
    </w:p>
    <w:p>
      <w:pPr>
        <w:pStyle w:val="Normal"/>
        <w:rPr/>
      </w:pPr>
      <w:r>
        <w:rPr/>
        <w:t>Giuseppe, preso il corpo di Gesù, lo avvolse in un candido lenzuolo e lo depose nella sua tomba nuova, che si era fatta scavare nella roccia; rotolata poi una gran pietra sulla porta del sepolcro, se ne andò. Erano lì, davanti al sepolcro, Maria di Màgdala e l'altra Maria.</w:t>
      </w:r>
    </w:p>
    <w:p>
      <w:pPr>
        <w:pStyle w:val="Normal"/>
        <w:rPr/>
      </w:pPr>
      <w:r>
        <w:rPr>
          <w:b/>
        </w:rPr>
        <w:t>Dal libro dei Salmi. 16, 9-11</w:t>
      </w:r>
    </w:p>
    <w:p>
      <w:pPr>
        <w:pStyle w:val="Normal"/>
        <w:rPr/>
      </w:pPr>
      <w:r>
        <w:rPr/>
        <w:t>Gioisce il mio cuore, esulta la mia anima;</w:t>
        <w:br/>
        <w:t>anche il mio corpo riposa al sicuro, perché non abbandonerai la mia vita nel sepolcro,</w:t>
        <w:br/>
        <w:t>né lascerai che il tuo santo veda la corruzione. Mi indicherai il sentiero della vita,</w:t>
        <w:br/>
        <w:t>gioia piena nella tua presenza, dolcezza senza fine alla tua destr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EDITAZIONE</w:t>
      </w:r>
    </w:p>
    <w:p>
      <w:pPr>
        <w:pStyle w:val="Normal"/>
        <w:rPr/>
      </w:pPr>
      <w:r>
        <w:rPr/>
        <w:t>La vita talvolta rassomiglia a un lungo e mesto sabato santo.</w:t>
        <w:br/>
        <w:t>Tutto sembra finito, sembra che trionfi il malvagio,</w:t>
        <w:br/>
        <w:t>sembra che il male sia più forte del bene. Ma la fede ci fa vedere lontano,</w:t>
        <w:br/>
        <w:t>ci fa scorgere le luci di un nuovo giorno al di là di questo giorno.</w:t>
        <w:br/>
        <w:t>La fede ci garantisce che l’ultima parola spetta a Dio: soltanto a Dio!</w:t>
      </w:r>
    </w:p>
    <w:p>
      <w:pPr>
        <w:pStyle w:val="Normal"/>
        <w:rPr/>
      </w:pPr>
      <w:r>
        <w:rPr/>
        <w:t>La fede è veramente una piccola lampada, ma è l’unica lampada che rischiara la notte del mondo:</w:t>
        <w:br/>
        <w:t>e la sua umile luce si fonde con le prime luci del giorno:</w:t>
        <w:br/>
        <w:t>il giorno di Cristo Risorto. La storia allora non finisce nel sepolcro,</w:t>
        <w:br/>
        <w:t>ma esplode nel sepolcro: così ha promesso Gesù, così è accaduto e accadrà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EGHIERA</w:t>
      </w:r>
    </w:p>
    <w:p>
      <w:pPr>
        <w:pStyle w:val="Normal"/>
        <w:rPr/>
      </w:pPr>
      <w:r>
        <w:rPr/>
        <w:t>Signore Gesù, il Venerdì Santo è il giorno del buio,</w:t>
        <w:br/>
        <w:t>il giorno dell’odio senza ragione, il giorno dell’uccisione del Giusto!</w:t>
        <w:br/>
        <w:t xml:space="preserve">Ma il Venerdì Santo non è l’ultima parola: l’ultima parola è la Pasqua, il trionfo della Vita, </w:t>
      </w:r>
    </w:p>
    <w:p>
      <w:pPr>
        <w:pStyle w:val="Normal"/>
        <w:rPr/>
      </w:pPr>
      <w:r>
        <w:rPr/>
        <w:t>la vittoria del Bene sul male. Signore Gesù, il Sabato Santo è il giorno del vuoto,</w:t>
        <w:br/>
        <w:t>il giorno della paura e dello smarrimento, il giorno in cui tutto sembra finito!</w:t>
        <w:br/>
        <w:t>Ma il Sabato Santo non è l’ultimo giorno: l’ultimo giorno è la Pasqua,</w:t>
        <w:br/>
        <w:t>la Luce che si riaccende, l’Amore che vince ogni odio.</w:t>
      </w:r>
    </w:p>
    <w:p>
      <w:pPr>
        <w:pStyle w:val="Normal"/>
        <w:rPr/>
      </w:pPr>
      <w:r>
        <w:rPr/>
        <w:t>Signore Gesù, mentre si consuma il nostro Venerdì Santo</w:t>
        <w:br/>
        <w:t>e si ripete l’angoscia di tanti Sabati Santi, donaci la fede tenace di Maria</w:t>
        <w:br/>
        <w:t>per credere nella verità della Pasqua; donaci il suo sguardo limpido</w:t>
        <w:br/>
        <w:t>per vedere i bagliori che annunciano l’ultimo giorno della storia:</w:t>
        <w:br/>
        <w:t>‘un nuovo cielo e una nuova terra’ già iniziati in Te, Gesù Crocifisso e Risorto. Amen!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ENED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to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bCs w:val="fals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24:00Z</dcterms:created>
  <dc:creator> </dc:creator>
  <dc:description/>
  <cp:keywords/>
  <dc:language>en-US</dc:language>
  <cp:lastModifiedBy>XP</cp:lastModifiedBy>
  <dcterms:modified xsi:type="dcterms:W3CDTF">2007-02-27T08:00:00Z</dcterms:modified>
  <cp:revision>9</cp:revision>
  <dc:subject/>
  <dc:title>UFFICIO DELLE CELEBRAZIONI LITURGICHE</dc:title>
</cp:coreProperties>
</file>